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sz w:val="24"/>
        </w:rPr>
        <w:drawing>
          <wp:inline distT="0" distB="0" distL="0" distR="0">
            <wp:extent cx="16192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3" r="-4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ECHNICAL DATA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PRODUCT NAME: POLTEM EKO WAX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PRODUCT DESCRIPTION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Poltem Eko Wax is a cream wax and using to release the polyester and GRP molding products from the moulds. 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PRODUCT PROPERTI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Wax Bas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araffin Hidrocarb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olvent Bas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liphatic hydrocarb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ppearanc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Cream pas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APPLICATION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On the used moulds, apply onto the all mould surface by circular motions and wait for 5-10 minutes to obtain a thin film. After that polish with a piece of clean dry cotton fabric. Keep stand it for 15-20 minutes in order to get dry. Finally wipe and polish with a clean cotton fabrik.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Poltem economic wax is compatible with PVA. After using Poltem eko wax, the finish product can be painted (or topcoat application). 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tr-TR"/>
        </w:rPr>
        <w:t xml:space="preserve">You can obtain up to 6 series production with Poltem economic wax application on the glossy and low risk level moulds. 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PACKAGING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The products are packaged in 1 kg tin boxes and 12 tin boxes are packaged in a shrink box.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9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Net product weight          (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ross product weight      (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9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STOR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tr-TR"/>
        </w:rPr>
        <w:t xml:space="preserve">Keep the product in a dark and dry place at temperatures between 5-20 °C. After using keep it closed. Keep away from flames and electrical sparks. No smoking near the products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i/>
        <w:i/>
        <w:sz w:val="20"/>
        <w:szCs w:val="20"/>
      </w:rPr>
    </w:pPr>
    <w:r>
      <w:rPr>
        <w:rFonts w:cs="Verdana" w:ascii="Verdana" w:hAnsi="Verdana"/>
        <w:b/>
        <w:bCs/>
        <w:i/>
        <w:sz w:val="20"/>
        <w:szCs w:val="20"/>
      </w:rPr>
      <w:t xml:space="preserve">KOLOĞLU KİMYA SAN. VE TİC. LTD. ŞTİ </w:t>
    </w:r>
  </w:p>
  <w:p>
    <w:pPr>
      <w:pStyle w:val="Normal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Adres: Oruçreis Mah. Tekstilkent Caddesi A2 Blok No: 44 Esenler İstanbul TÜRKİYE</w:t>
    </w:r>
  </w:p>
  <w:p>
    <w:pPr>
      <w:pStyle w:val="Normal"/>
      <w:rPr>
        <w:rFonts w:ascii="Verdana" w:hAnsi="Verdana" w:cs="Verdana"/>
        <w:i/>
        <w:i/>
        <w:sz w:val="20"/>
        <w:szCs w:val="20"/>
        <w:lang w:val="de-DE"/>
      </w:rPr>
    </w:pPr>
    <w:r>
      <w:rPr>
        <w:rFonts w:cs="Verdana" w:ascii="Verdana" w:hAnsi="Verdana"/>
        <w:i/>
        <w:sz w:val="20"/>
        <w:szCs w:val="20"/>
        <w:lang w:val="de-DE"/>
      </w:rPr>
      <w:t>Tel : 0 212 432 91 62 &amp; 432 94 70 / Fax : 432 89 08</w:t>
    </w:r>
  </w:p>
  <w:p>
    <w:pPr>
      <w:pStyle w:val="Normal"/>
      <w:rPr/>
    </w:pPr>
    <w:r>
      <w:rPr>
        <w:rFonts w:cs="Verdana" w:ascii="Verdana" w:hAnsi="Verdana"/>
        <w:i/>
        <w:color w:val="000000"/>
        <w:sz w:val="20"/>
        <w:szCs w:val="20"/>
        <w:lang w:val="de-DE"/>
      </w:rPr>
      <w:t xml:space="preserve">Web: </w:t>
    </w:r>
    <w:hyperlink r:id="rId1">
      <w:r>
        <w:rPr>
          <w:rStyle w:val="InternetLink"/>
          <w:rFonts w:cs="Verdana" w:ascii="Verdana" w:hAnsi="Verdana"/>
          <w:i/>
          <w:color w:val="000000"/>
          <w:sz w:val="20"/>
          <w:szCs w:val="20"/>
          <w:lang w:val="de-DE"/>
        </w:rPr>
        <w:t>www.kologlugroup.com</w:t>
      </w:r>
    </w:hyperlink>
    <w:r>
      <w:rPr>
        <w:rFonts w:cs="Verdana" w:ascii="Verdana" w:hAnsi="Verdana"/>
        <w:i/>
        <w:color w:val="000000"/>
        <w:sz w:val="20"/>
        <w:szCs w:val="20"/>
        <w:lang w:val="de-DE"/>
      </w:rPr>
      <w:t xml:space="preserve">   /   E-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de-DE"/>
        </w:rPr>
        <w:t>kologlu@kologlugroup.com</w:t>
      </w:r>
    </w:hyperlink>
    <w:r>
      <w:rPr>
        <w:rFonts w:cs="Verdana" w:ascii="Verdana" w:hAnsi="Verdana"/>
        <w:i/>
        <w:color w:val="000000"/>
        <w:sz w:val="20"/>
        <w:szCs w:val="20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142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loglugroup.com/" TargetMode="External"/><Relationship Id="rId2" Type="http://schemas.openxmlformats.org/officeDocument/2006/relationships/hyperlink" Target="mailto:kologlu@kologlugrou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48:00Z</dcterms:created>
  <dc:creator>xxx</dc:creator>
  <dc:description/>
  <cp:keywords/>
  <dc:language>en-US</dc:language>
  <cp:lastModifiedBy>Gürkan Kayrak</cp:lastModifiedBy>
  <cp:lastPrinted>2007-03-14T15:21:00Z</cp:lastPrinted>
  <dcterms:modified xsi:type="dcterms:W3CDTF">2017-06-15T14:13:00Z</dcterms:modified>
  <cp:revision>10</cp:revision>
  <dc:subject/>
  <dc:title>ÜRÜN TEKNİK BİLGİSİ</dc:title>
</cp:coreProperties>
</file>